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egsystem.datatype/--datashee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system.datatype/--input_format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system.datatype/ADTM_LOAD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system.datatype/ADTM_UNLOAD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system.datatype/DTM_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system.datatype/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system.datatype/OM_DIS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system.datatype/OM_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system.datatype/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egsystem.datatype/--datasheed--           mpegsystem.datatype/--datasheed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pegsystem.datatype -- data type for MPEG System stre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ERCLA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.data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nim datatype, a sub-class of the animation.datatype, is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and play MPEG System mov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THO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M_NEW -- Create a new animation object from a description file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rce may only be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M_DISPOSE -- Dispose instance and contents (embedded objects et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tc.), then pass msg to super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M_UPDATE -- Perform an ICM_CHECKLOOP check, and if succesfull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thod will be executed like OM_SET downsta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M_SET -- Pass msg to superclass and call GM_RENDER if retval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erclass was != 0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M_WRITE -- Save object's contents in local (MPEG System)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erclass (IFF ILBM) forma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IMPLEMENTED Y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TM_LOADFRAME -- Fill in struct adtFrame with requested inform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embedded objects like bitmap, colormap and s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TM_UNLOADFRAME -- Free resources obtained by ADTM_UNLOADFRA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ethod is passed to the embedded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ther methods are passed unchanged to 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attributes are set by the object and are READ-ONLY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Support for streams with multiple video- and/or audio-stre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been removed. The datatype uses currently everti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video- and the first audio-stream it fi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DTM_START, ADT_PAUSE, ADTM_STOP and ADTM_LOCATE are not pa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embedded mpevideo.datatype object(s), which may c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 loss if this datatype does speed optimisations based on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ose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he sound may be out-of-sync in the case that a stre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very long (more than 60 minutes) due rounding proble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n theory it should not occur - and I did not see the bug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Fixing the bug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Write the "--input_format--"-Autodoc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Leading zeros in the beginning of the file except the "start cod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 sequence causes a stream not to be recogniz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types.libra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happen if someone reads raw data from a VideoC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Writing the encoder part, using mpegvideo.datatype V2's enco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mpegaudio.datatype's encoder 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ing soon...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Implementation of ACTION_INFO in the internal filesystem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n theory) optimized reading using async I/O gets cor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Support for MPEG 2 system stre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QUICKSCAN option for optimized and much faster scanning of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e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S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1.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public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1.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ixed the descriptor (e.g. the file "MPEG System")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ld one contains unneccesary data in the comparisation mas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the descriptor matches the standard, except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ading zero bytes (0x00) causes that the stream won'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dentifi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ks to Steve Cutting (stevejc@c031aone.net.au) for repor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u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mplemented IGNOREERRORS switch to get Steve Cutting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stevejc@c031aone.net.au) exampl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http://www.utexas.edustudents/cjso/Chabad/video/chase.mpg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dded missing VERBOSESYNTAX and DEBUG options to find proble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datatype without recompiling the complete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ixed a bug in the F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nternal filesystem now returns ERROR_SEEK_ERROR of some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 an ACTION_SEEK with an unknown position m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e.g. if it is none of OFFSET_(BEGINNING|CURRENT|END)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ixed some problems with the VERBOSE and DEBUG output (mis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lines, single lines &gt; 75 chars etc.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1.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inor code clean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ixed and updated the auto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ncreased the handlers process priority up to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normal FFS tasks are running at priority 10) to get more spe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ring sc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1.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dded asyncio.library support code (but it does not work yet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mplemented ACTION_COPY_DIR_FH to get DupLockFromFH working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used in the new mpegaudio.datatype V2 (currently this feat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not used because of some problems with mpega.library, but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ixed a bug in OM_NEWs state machine which caused big proble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n error occurs with IoErr() == 0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1.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Removed non-working asyncio.library suppor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mplemented my own "async" dos packet system, which is m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fficient than asyncio.library's one (in our case 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 Added/removed/moved some code to get rid of a "Seek" in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an p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dded some usefull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oved preferences support code into "prefs.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mplemented NOVERBOSE option as requested by many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ncreased handlers priority to 15 and renamed the hander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.datatyp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.datatyp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fanim.datatyp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pegvideo.datatype, mpegaudio.datatyp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cmovie.datatyp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xl.datatype, avi.datatype, quicktime.datatyp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iesetter.datatyp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m.datatyp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datatyp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abletextdt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egsystem.datatype/--input_format--     mpegsystem.datatype/--input_format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PEG System -- MPEG System stream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Not written yet, sorr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egsystem.datatype/ADTM_LOADFRAME         mpegsystem.datatype/ADTM_LOAD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TM_LOADFRAME -- Load 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TM_LOADFRAME method is used to obtain the bitmap and ti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of the ani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thod is passed to the embedded mpegvideo.datatype obj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uccessfull, the sample data of struct adtFrame are repla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the corresponsing audio data from the embedd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pegaudio.datatyp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result from the embedded mpegvideo.datatype ob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cluding Result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egsystem.datatype/ADTM_UNLOADFRAME     mpegsystem.datatype/ADTM_UNLOAD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TM_UNLOADFRAME -- Unload frame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TM_UNLOADFRAME method is used to release the contents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imation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hod is passed to the embedded mpegvideo.datatyp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result from the embedded mpegvideo.datatyp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egsystem.datatype/DTM_WRITE                   mpegsystem.datatype/DTM_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M_WRITE -- Sav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hod saves the object's contents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dtw_Mode is DTWM_IFF, the method is passed unchang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class, animation.datatype, which writes a single IFF ILB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dtw_mode is DTWM_RAW, the object saved an MPEG System strea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handle given, starting with the current frame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d is reach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quence saved can be controlled by the ADTA_Frame, ADTA_Fr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DTA_FrameIncrement attributes (see TAGS section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writing the local ("raw") format, MPEG System movi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attributes are recogniz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TA_Frame (ULONG) - start frame, saving starts he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the current fram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TA_Frames (ULONG) - the number of frames to be sav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(max_num_of_frames - curr_fr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TA_FrameIncrement (ULONG) - frame increment when sav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1, which means: "jump to next fra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unction is not implemented yet. A possible implement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implement ACTION_WRITE in the virtial implementation and 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pegvideo.datatype and mpegaudio.datatype encoder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0 for failure (IoErr() returns result2), non-ze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egsystem.datatype/MAIN                             mpegsystem.datatype/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types class for MPEG 1 System movies (including VideCD strea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You need at least Kick/WB 3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atatypes.library &gt;= V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"datatypes/animation.datatype", &gt;= V4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nimation.datatype 40.6 (28.09.93)" requires itself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ies/boopsi class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"realtime.library", &gt;= V39              - for ti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"gadgets/tapedeck.gadget" (any version) - for the contr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pegvideo.datatype &gt;= V1.6 (V2.x prefer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pegaudio.datatype &gt;= V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datatypes descriptor file was activated, any attempt to 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PEG System stream using GMultiView, MultiView, AmigaGuid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Window will load and play the mov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unpacking this archiv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this version does not include an Installer script,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o the installation manually through the she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Unpack this archive and copy the "mpegsystem.datatype"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:Classes/DataTypes/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CLONE FROM "mpegsystem.datatype"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YS:Classes/DataTypes/mpegsystem.datatyp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n copy the datatypes descriptor into the DEVS:DataTyp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descriptor already exists, you should not replace i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wise you may loose "toolnodes" and other settings stor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xisting descrip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CLONE FROM "MPEG System(%|.info)" TO DEVS:Datatypes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is included as an example how to write a datatypes cl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s a virtual filesystem and embeds other datatype obje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t's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atatype uses a very complex model for decoding MPEG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eams. The small drawing below shows the model (OK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ing is not very good, it's incomplete and so on. If some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the time to draw a better one, send it to 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ystem stre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mpeg system datatype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-------------------------+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demultiplexer              | ADTM_LOADFRAME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video 0...video n | audio 0... audio n | ADTM_UNLOADFRAME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+-------+------+------+-------+-----+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|             |       |               ^ ^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|             |       |               |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*             |       *               |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|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|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                     Y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+   +---------------------+         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mpeg video datatype |   | mpeg audio datatype |         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+---------+   +--------+------------+          |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|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|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+-----------------------+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blame me, report any bugs, or wants a new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your letter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land Mainz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henstaufenstra�e 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2388 N�rven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: (+49)(0)2426/9015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:   (+49)(0)2426/9015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AIL is also available (if you want to send me attach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r than 1MB (up to 5MB, more with my permissi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SBURN@w-specht.rhein-ruhr.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August 1998 I'm reachable using this email address, to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inhold.A.Mainz@KBV.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Please put your name and address in your mails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German mailers should add their phone numb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See BUGS section above when submitting bug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ry, but I can only look once a week for mai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n't hear something from me within three weeks,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your mail again (but watch about new releases) (problem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mail port are caused by reconfigurations, hackers, 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ntire  "mpegsystem.datatype"  package  may  be  noncommerci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istributed, provided  that  the package  is always  distrib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it's complete  form (including it's documentation). A sm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fee  for media costs is okay but any kind of commer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is strictly forbidden without my permission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 and suggestions how to improve this program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ly apprecia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s to David Junod, who wrote the animation.datatype and lot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types example code, Matt Dillon for his DI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af 'Olsen' Barthel for his help, ideas and some text clip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 docum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egsystem.datatype/OM_DISPOSE                 mpegsystem.datatype/OM_DIS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DISPOSE -- Delete a mpegsystem.datatyp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M_DISPOSE method is used to delete an instanc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pegsystem.datatype class. This method is passed to the super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t ha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bject is deleted. 0UL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egsystem.datatype/OM_NEW                         mpegsystem.datatype/OM_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NEW -- Create a mpegsystem.datatyp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M_NEW method is used to create an instanc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pegsystem.datatype class.  This method is passed to the super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. After this, mpegsystem.datatype parses the prefs file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kes a scan through the system stream to get index inform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the single system stream packe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all, the mpegsystem.datatype starts two objects which rea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ngle video and audio streams trougth an in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emultiplexer" (system stream splitter) file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classes of mpegsystem.datatype are not supported. Any attemp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subclass object of mpegsystem.datatype will be rejec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attributes can be specified at creati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_SourceType (ULONG) -- Determinates the type of DTA_Hand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ribute. Only DTST_FILE is suppor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ny other type was set in a given DTA_SourceTyp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M_NEW will be rejec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DTST_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_Handle -- For DTST_FILE, a BPTR filehandle is expected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le will be created by datatypesclass depeding on the DTF_#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ag, which is DTF_BINARY here.  DTST_FILE, datatypescla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s a file handle from the given DTA_Name and DTA_Hand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 BPTR returned by Lock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DTST_RAM (create empty object) source type requires a NU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object was created a pointer to the object is return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 NULL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egsystem.datatype/preferences               mpegsystem.datatype/p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ENV:Classes/DataTypes/mpegsystem.prefs" file contains glob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s for the datatyp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eferences file is an ASCII file containing one line whe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ferences can be se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can be superset by a local variable with the sam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line can contain settings, special settings for some projec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set using the MATCHPROJECT op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beginning with a '#' or ';' chars are treated as commen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are limitted to 256 ch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MPL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CHPROJECT/K,VERBOSE/S,NOVERBOSE/S,VERBOSESYNTAX/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ERBOSESYNTAX/S,VERBOSEDEBUG=DEBUG/S,NOVERBOSEDEBUG=NODEBUG/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GNOREERRORS/S,NOIGNOREERRORS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CHPROJECT -- The settings in this line belongs only to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ject(s), e.g. if the case-insensitive pattern does not match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line is ignor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aximum length of the pattern is 128 cha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s to #?, which matches any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BOSE -- Print information about the animation. Current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rame numbers and the used compression are printed, after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f scanned/loaded frames, set FPS rate, dimensions (width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ight/depth), sample information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ERBOSE -- Turns VERBOSE mode off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 _carefull_ with this options, this turns really ALL err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s OFF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BOSESYNTAX -- Print information about syntax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ERBOSESYNTAX -- Turns the VERBOSESYNTAX option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BU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BOSEDEBUG -- Turns debugging mode on to get internal debugg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 without recompiling the whole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BU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ERBOSEDEBUG -- Turns the DEBUG option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GNOREERRORS -- Ignores errors if system stream parsing fails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video+audio parts attempts to load the data until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t scanned packet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IGNOREERRORS -- Turns the IGNOREERRORS option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n invalid prefs file line will be ignored and forces the VERB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Low memory may cause that the prefs file won't be par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Lines are limitted to 256 ch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n invalid prefs file line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he sample path length is limitted to 200 chars. A lar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may crash the machine if an error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